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7"/>
          <w:szCs w:val="17"/>
        </w:rPr>
        <w:t xml:space="preserve">Эпизод 1. Суд над Изгнанником. </w:t>
        <w:br/>
        <w:t xml:space="preserve">Локация - Эбеновый Ястреб. </w:t>
        <w:br/>
        <w:br/>
        <w:t xml:space="preserve">Аттон протирал панель управления. Крея, Изгнанник и Прислужница (которой не доверял) пошли к Анклаву джедаев. Вернее тому, что от него осталось. Там собрался совет из мастеров Ордена, которых они несколько недель разыскивали по всей галактике. Ох, как же он не доверял им. Сила подсказывала ему, что что-то должно случиться… что-то очень-очень страшное, непоправимое. Мира напротив, не поддерживала его опасений. Она говорила, что Зез-Кай Эллу и другим мастерам нужно и можно доверять. Похоже, она попала под влияние джедайского гипноза: «Мастерам из Совета нужно верить, нужно подчиняться!». Да если бы джедаи подчинились, то галактику давно бы захватили мандалорцы! Нет, эти мысли ведут назад, на Темную сторону Силы. Мира права. Надо попросить Изгнанника, когда все закончится, чтобы преподал ещё несколько уроков самоконтроля. </w:t>
        <w:br/>
        <w:br/>
        <w:t xml:space="preserve">Но от чего все его подозрения? Он не доверяет Прислужнице Атрис? Нет, пускай она и не вызывает симпатии у Аттона, но Изгнанник ей доверяет. Но тогда от чего предчувствие чего-то опасного? Он знал этот источник. Крея. Мерзкая старуха, которая сама говорила, что не является адептом Света и при этом, достойно владела Силой. </w:t>
        <w:br/>
        <w:t xml:space="preserve">- Она ситх! – крикнул Аттон и бросился прочь из рубки. </w:t>
        <w:br/>
        <w:t xml:space="preserve">Пробегая мимо одного из темных отсеков корабля он бросил: </w:t>
        <w:br/>
        <w:t xml:space="preserve">- Бао-дур, посторожи корабль! Я не надолго! </w:t>
        <w:br/>
        <w:t xml:space="preserve">То, что он услышал, сильно удивило его. </w:t>
        <w:br/>
        <w:t xml:space="preserve">- Куда ты собрался, Аттон? </w:t>
        <w:br/>
        <w:t xml:space="preserve">Он повернулся. В комнате стоял Дарт Сион. </w:t>
        <w:br/>
        <w:t xml:space="preserve">- Как ты сюда пробрался, ситх? – джедай достал световой меч. </w:t>
        <w:br/>
        <w:t xml:space="preserve">- Я научу тебя уважению – Темный Лорд включил алый клинок. </w:t>
        <w:br/>
        <w:t xml:space="preserve">Аттон сделал выпад первым. Сион увернулся. </w:t>
        <w:br/>
        <w:t xml:space="preserve">- Узнаю стиль Изгнанника. Он также сражался на Коррибане. </w:t>
        <w:br/>
        <w:t xml:space="preserve">Ситх ударил наотмашь и выбил пылающий зеленым светом меч из рук джедая. </w:t>
        <w:br/>
        <w:t xml:space="preserve">- Где они? Где они! Отвечай же!!! – прошипел ситх. </w:t>
        <w:br/>
        <w:t xml:space="preserve">- Я ничего не скажу! – ответил Аттон, с трудом сдерживая свой гнев. </w:t>
        <w:br/>
        <w:t xml:space="preserve">- Я вижу, в тебе есть ярость, есть гнев. Мой мастер не ошиблась. Ты же ненавидишь её. Стань на Темную сторону! Ощути её мощь, её власть! </w:t>
        <w:br/>
        <w:t xml:space="preserve">- Никогда! </w:t>
        <w:br/>
        <w:t xml:space="preserve">- Тогда ты умрешь. </w:t>
        <w:br/>
        <w:t xml:space="preserve">Сион сдавил горло Аттона Силой и отбросил тело в угол. </w:t>
        <w:br/>
        <w:t>- Ну что ж, учитель. Я буду ждать вас там… на Малакоре…</w:t>
        <w:br/>
        <w:br/>
        <w:t xml:space="preserve">Эпизод 2. Посольство на Телосе. </w:t>
        <w:br/>
        <w:br/>
        <w:t xml:space="preserve">Бастила вышла за дверь. </w:t>
        <w:br/>
        <w:t xml:space="preserve">- Микель, - позвал адмирал Онаси. </w:t>
        <w:br/>
        <w:t xml:space="preserve">Из соседней комнаты вышел парень среднего роста и телосложения. На вид ему было около 28 лет. Он пригладил светлые волосы. </w:t>
        <w:br/>
        <w:t xml:space="preserve">- Да, адмирал. </w:t>
        <w:br/>
        <w:t xml:space="preserve">- Послушай, ты должен лететь за Изгнанником. Мне не удалось узнать, куда они летят, однако, мне кажется, они летят на место последней битвы Мандалорской войны – Малакор. </w:t>
        <w:br/>
        <w:t xml:space="preserve">- Но Малакор был уничтожен! </w:t>
        <w:br/>
        <w:t xml:space="preserve">- Да, фактически. С лица планеты была стерта почти вся жизнь. Были пробиты кратеры до самого планетарного ядра. Звери и растения подверглись облучению. Воздух был отравлен. Никто из тех людей, которые находились тогда там, внизу не выжил. И, тем не менее, в атмосфере планеты-кладбища остаются кислород и другие газы, необходимые для дыхания. Значит, там все-таки кто-то есть. Ты должен полететь и узнать, что затевает Изгнанник. </w:t>
        <w:br/>
        <w:t xml:space="preserve">- Хорошо, я исполню ваш приказ, адмирал! </w:t>
        <w:br/>
        <w:t>- Тогда тебе пора. Удачи!</w:t>
        <w:br/>
        <w:br/>
        <w:t xml:space="preserve">Эпизод 3. На Малакоре. </w:t>
        <w:br/>
        <w:br/>
        <w:t xml:space="preserve">«Ястреб» вошел в атмосферу планеты-кладбища. Шла гроза. Сверкали молнии. Корабль начал снижаться. Маленький истребитель Микеля следовал за ними. Аттон вел корабль почти на ощупь. Ничего не было видно. Вдруг, две молнии рассекли небосвод. Корабли ощутимо тряхнуло. </w:t>
        <w:br/>
        <w:t xml:space="preserve">- У нас неполадки! – крикнул пилот. </w:t>
        <w:br/>
        <w:t xml:space="preserve">Изгнанник ответил не сразу. </w:t>
        <w:br/>
        <w:t xml:space="preserve">- Открой верхний люк, я выйду и попытаюсь устранить неисправность. </w:t>
        <w:br/>
        <w:t xml:space="preserve">Изгнанник взобрался по лестнице. Его остановил писк. </w:t>
        <w:br/>
        <w:t xml:space="preserve">- Нет, Т3, я не могу взять тебя. Я сам всё починю. </w:t>
        <w:br/>
        <w:t xml:space="preserve">Дроид разразился возмущенными воплями. </w:t>
        <w:br/>
        <w:t xml:space="preserve">- Но ты нужен здесь. </w:t>
        <w:br/>
        <w:t xml:space="preserve">Из-за его спины раздался ещё один голос. </w:t>
        <w:br/>
        <w:t xml:space="preserve">- А я тебе могу помочь? </w:t>
        <w:br/>
        <w:t xml:space="preserve">Это была Мира. </w:t>
        <w:br/>
        <w:t xml:space="preserve">- Мира, я справлюсь сам. </w:t>
        <w:br/>
        <w:t xml:space="preserve">- Все-таки лучше я помогу тебе. Я разбираюсь в системах таких кораблей лучше тебя. </w:t>
        <w:br/>
        <w:t xml:space="preserve">- Ладно. </w:t>
        <w:br/>
        <w:t xml:space="preserve">Они вышли наружу. Ветер немилосердно хлестал их по лицам. Мира нетвердыми шагами направилась к отверстию в обшивке корабля. </w:t>
        <w:br/>
        <w:t xml:space="preserve">- А, ерунда! – сказала она и что-то начала исправлять – Все в порядке. </w:t>
        <w:br/>
        <w:t xml:space="preserve">Корабль тряхнуло ещё раз, гораздо сильнее, чем в первый. «Ястреб» накренился. Мира свалилась, покатилась по борту и упала в темную бездну. </w:t>
        <w:br/>
        <w:t xml:space="preserve">- Мира! - крикнул Изгнанник, но в ответ ничего не услышал. </w:t>
        <w:br/>
        <w:t xml:space="preserve">Аттон тем временем боролся с управлением. Корабль несло на скалы. </w:t>
        <w:br/>
        <w:t xml:space="preserve">- Теряю управление – только успел сказать он. </w:t>
        <w:br/>
        <w:t xml:space="preserve">Он потерял сознание… </w:t>
        <w:br/>
        <w:br/>
        <w:t xml:space="preserve">…Когда он очнулся, его всего трясла Бриана. </w:t>
        <w:br/>
        <w:t xml:space="preserve">- Как ты? – спросила она. </w:t>
        <w:br/>
        <w:t xml:space="preserve">- Где Изгнанник? – вопросом на вопрос ответил он. </w:t>
        <w:br/>
        <w:t xml:space="preserve">- Кажется, мы заблокированы в корабле. Изгнанника в радиусе приема нет. Надо выбираться. </w:t>
        <w:br/>
        <w:t xml:space="preserve">Они нашли остальных. </w:t>
        <w:br/>
        <w:t xml:space="preserve">- Мандалор, Бао-дур и дроиды остаются на корабле. Мы втроем идем на помощь Изгнаннику, – объявил Аттон. </w:t>
        <w:br/>
        <w:t xml:space="preserve">- Как вы собираетесь выйти из корабля? – язвительно спросил Мандалор. </w:t>
        <w:br/>
        <w:t xml:space="preserve">- Я осмотрел люк, - ответил Бао-дур – он поврежден не сильно, и его можно открыть. </w:t>
        <w:br/>
        <w:t xml:space="preserve">- Это упрощает задачу. </w:t>
        <w:br/>
        <w:br/>
        <w:t xml:space="preserve">…Тем временем, Микель выбрался из кокпита. </w:t>
        <w:br/>
        <w:t xml:space="preserve">- Ужасная посадка. Ну, что ж, надо идти. </w:t>
        <w:br/>
        <w:t xml:space="preserve">Он подхватил бластерную винтовку и отправился в путь… </w:t>
        <w:br/>
        <w:br/>
        <w:t xml:space="preserve">Аттон, Бриана и Визас ушли. Бао-дур проводил их взглядом. Он посмотрел на маленького дройда. </w:t>
        <w:br/>
        <w:t xml:space="preserve">- Думаю, генерал захочет уничтожить эту планету полностью. Ты должен активировать механизмы, которые уничтожат Малакор. </w:t>
        <w:br/>
        <w:t xml:space="preserve">- Бип-буоп-бип-бип. </w:t>
        <w:br/>
        <w:t xml:space="preserve">Дроид улетел прочь. </w:t>
        <w:br/>
        <w:t xml:space="preserve">К Бао-дуру подлетел Го-то. </w:t>
        <w:br/>
        <w:t xml:space="preserve">- Я не уверен, что этот план правилен. Думаю, я не смогу вам позволить его осуществить. </w:t>
        <w:br/>
        <w:t xml:space="preserve">Он выстрелил. Бао-дур упал. </w:t>
        <w:br/>
        <w:t xml:space="preserve">- Предатель! – тело иридонианца охладело. </w:t>
        <w:br/>
        <w:t>Го-то не обратил на него внимания.</w:t>
        <w:br/>
        <w:t xml:space="preserve">Битвы на Малакоре. Эпизод 4. </w:t>
        <w:br/>
        <w:t xml:space="preserve">Битва между Аттоном и Микелем. </w:t>
        <w:br/>
        <w:br/>
        <w:t xml:space="preserve">Аттон кивнул Бриане и Визас. </w:t>
        <w:br/>
        <w:t xml:space="preserve">- Идите дальше, я вас догоню. </w:t>
        <w:br/>
        <w:t xml:space="preserve">Тем временем, Микель шел по мосту к академии ситхов. </w:t>
        <w:br/>
        <w:t xml:space="preserve">- Не нравится мне это задание. Однако, опасения адмирала подтвердились. Здесь много ситхов, раз здесь есть академия. Вряд ли Изгнанник направился куда-то ещё. Сюда ведут все дороги. </w:t>
        <w:br/>
        <w:t xml:space="preserve">Он вошел в двери и они захлопнулись за его спиной. </w:t>
        <w:br/>
        <w:t xml:space="preserve">- Никто не встречает. Что здесь произошло? </w:t>
        <w:br/>
        <w:t xml:space="preserve">Из темного угла вышел Аттон. </w:t>
        <w:br/>
        <w:t xml:space="preserve">- Шпион! - крикнул он - Шпион! Ты следил за нами все это время! Умри! </w:t>
        <w:br/>
        <w:t xml:space="preserve">Аттон достал бластер и несколько раз выстрелил в Микеля. </w:t>
        <w:br/>
        <w:t xml:space="preserve">- Вас захватила темная сторона! Она сильна здесь. Вы Аттон, верно? </w:t>
        <w:br/>
        <w:t xml:space="preserve">Аттон в ответ лишь подхватил обоюдоострый меч, лежавший рядом с трупом одного из ситхов, и вновь атаковал. Микель увернлся и тоже подхватил клинок. Аттон обрушил на врага вихрь ударов. Разведчик увернулся от одного и парировал ещё два удара. </w:t>
        <w:br/>
        <w:t xml:space="preserve">- Ты должен успокоиться, Аттон! Это влияние той старухи, да! Креи, верно?! </w:t>
        <w:br/>
        <w:t xml:space="preserve">Аттон понял что его опять обманули. </w:t>
        <w:br/>
        <w:t xml:space="preserve">- Я не буду твоим рабом, Дарт Трея! Слышишь? </w:t>
        <w:br/>
        <w:t xml:space="preserve">- Дурак - донеслось откуда-то. </w:t>
        <w:br/>
        <w:t xml:space="preserve">Бывший джедай почувствовал удушье. Все вокруг помутнело... </w:t>
        <w:br/>
        <w:br/>
        <w:t xml:space="preserve">...Когда он очнулся, он лежал на подобии кровати или дивана. </w:t>
        <w:br/>
        <w:t xml:space="preserve">- Аттон, ты впорядке? - спросил Микель </w:t>
        <w:br/>
        <w:t xml:space="preserve">- Да, нам надо добраться до Изгнанника до того как до него доберется Дарт Трея или Сион. </w:t>
        <w:br/>
        <w:br/>
        <w:t xml:space="preserve">У генератора. </w:t>
        <w:br/>
        <w:br/>
        <w:t xml:space="preserve">Маленький дроид подлетел к последней консоли. Осталось дождаться приказа Изгнанника и активировать генератор, который разрушит планету. Вдруг, послышался звук антигравитационого механизма и в помещение, некогда бывшее модулем боевого корабля, влетел Го-то. </w:t>
        <w:br/>
        <w:t xml:space="preserve">- А, маленький надоедливый дроид, я нашел тебя. Я не могу тебе позволить дожидаться приказа от джедая. Я активирую генератор немедленно. </w:t>
        <w:br/>
        <w:t xml:space="preserve">- Биоп-бип. </w:t>
        <w:br/>
        <w:t xml:space="preserve">- Тебе не удастся мне помешать, дроид. </w:t>
        <w:br/>
        <w:t xml:space="preserve">Раздались шаги. </w:t>
        <w:br/>
        <w:t xml:space="preserve">- Тебе помешаю я Го-то! - сказал НК-47 - хотя я и ненавижу этого надоедливого дроида, я помогу ему исполнить приказ хозяина. </w:t>
        <w:br/>
        <w:t xml:space="preserve">- Я предусмотрел и это. Охрана! </w:t>
        <w:br/>
        <w:t xml:space="preserve">В модуль вошли 4 НК-51. </w:t>
        <w:br/>
        <w:t xml:space="preserve">- Убить его! - бросил им Го-то. </w:t>
        <w:br/>
        <w:t xml:space="preserve">- Раздраженный ответ: Боюсь мы не можем, хозяин. Объяснение: Эта цель является портотипной и её уничтожение неприемлемо, т. к. она может отдавать приказы. </w:t>
        <w:br/>
        <w:t xml:space="preserve">- Приказ: включить боевой протокол. Выбрать в качестве цели Го-то. Огонь! </w:t>
        <w:br/>
        <w:t xml:space="preserve">Дроиды одновременно выпустили по очереди из винтовок. Го-то взорвался. </w:t>
        <w:br/>
        <w:t xml:space="preserve">- Выполнена недопустимая операция. Активировать протокол самоуничтожения. </w:t>
        <w:br/>
        <w:t xml:space="preserve">Четыре дроида марки НК-51 превратились в груды мусора. </w:t>
        <w:br/>
        <w:t xml:space="preserve">- Мне пора, маленький дроид, прощай. </w:t>
        <w:br/>
        <w:br/>
        <w:t xml:space="preserve">Визас против Брианы. </w:t>
        <w:br/>
        <w:br/>
        <w:t xml:space="preserve">Визас вошла в очередной аскетичный зал академии Треи. По середине зала стола в боевой стойке Последняя из Эчани. На полу слегка дымились трупы ситхов. </w:t>
        <w:br/>
        <w:t xml:space="preserve">- Я кажется нашла путь дальше, миралука, но ты не пойдешь по нему! - она включила красный клинок. </w:t>
        <w:br/>
        <w:t xml:space="preserve">- Что с тобой? </w:t>
        <w:br/>
        <w:t xml:space="preserve">Бриана сделала выпад. Визас в последний момень парировала его желтым световым мечом. Завязался бой. Падшая джедайка наносила удары точно и быстро, Визас чудом уворачивалась. Она отступала и отступала и наконец оказалось спиной к стене. "Отступать некуда" - подумала миралука. Она отскочила и клинок Брианы врезался в стену и выключился. </w:t>
        <w:br/>
        <w:t xml:space="preserve">- Стены из кортозиса! - прошипела она. </w:t>
        <w:br/>
        <w:t xml:space="preserve">Она хотела повторно активировать меч, но было поздно. Визас разрубила врага одним движением пополам. Она выронила меч. </w:t>
        <w:br/>
        <w:t xml:space="preserve">- Прости меня, Бриана. </w:t>
        <w:br/>
        <w:t xml:space="preserve">Она развернулась и зашагала прочь, прочь от этой проклятой комнаты. </w:t>
        <w:br/>
        <w:br/>
        <w:t xml:space="preserve">Мира против Ханхарра. </w:t>
        <w:br/>
        <w:br/>
        <w:t xml:space="preserve">Мира парировила двумя клинками удар вуки. Она пошла в контратаку и отведя одним мечом клинки супостата ударила его в район пояса. Вуки пошатнулся. </w:t>
        <w:br/>
        <w:t xml:space="preserve">- Убей меня, Мира! Она мучает меня! Она, серогривая женщина! </w:t>
        <w:br/>
        <w:t xml:space="preserve">- Я думаю, убить тебя сейчас, значит - пожалеть. Я исполню твою волю. </w:t>
        <w:br/>
        <w:t>Она отсекла световым мечом голову Ханхарра. Она не в силах была смотреть на это. Она отвернулась и увидела фигуру в плаще. Фигура кивнула ей. Кивнула и исчезла. "Мне пора" - подумала охотница.</w:t>
        <w:br/>
        <w:t xml:space="preserve">Эпизод 5. Финал. </w:t>
        <w:br/>
        <w:br/>
        <w:t xml:space="preserve">Корабль затрясло. </w:t>
        <w:br/>
        <w:t xml:space="preserve">- Что происходит, Т3 </w:t>
        <w:br/>
        <w:t xml:space="preserve">- Биуип, бип-бип. </w:t>
        <w:br/>
        <w:t xml:space="preserve">- Думаю ты прав. Но благодаря этому землетрясению мы сможем освободить из этой каменной ловушки корабль. И опвести его к академиии. </w:t>
        <w:br/>
        <w:t xml:space="preserve">- Бип. </w:t>
        <w:br/>
        <w:t xml:space="preserve">- Тогда приступим. </w:t>
        <w:br/>
        <w:br/>
        <w:t xml:space="preserve">Они кончили говорить. </w:t>
        <w:br/>
        <w:t xml:space="preserve">- Я ответила на все твои вопросы? </w:t>
        <w:br/>
        <w:t xml:space="preserve">- Да -ответил Изгнанник. </w:t>
        <w:br/>
        <w:t xml:space="preserve">- Теперь ты должен убить меня. Закончи свое обучение. </w:t>
        <w:br/>
        <w:t xml:space="preserve">- Но я не могу! Так не поступают джедаи! </w:t>
        <w:br/>
        <w:t xml:space="preserve">- Тогда я убью себя сама. Наверное я - недостойный учитель. </w:t>
        <w:br/>
        <w:t xml:space="preserve">Она потянулась Силой к световому мечу, лежащему на полу. Он взлетел, включился и нанес разящий удар Повелительнице Тьмы. Её тело упало на пол. </w:t>
        <w:br/>
        <w:t xml:space="preserve">- Вот и умерла последняя из трех Лордов Ситхов - он повернулся к леснице - Кто здесь? </w:t>
        <w:br/>
        <w:t xml:space="preserve">На лесницу поднялись Микель, археолог Республики, которого они встретили на Дантуине, и Аттон. </w:t>
        <w:br/>
        <w:t xml:space="preserve">- Наконец-то мы нашли вас. </w:t>
        <w:br/>
        <w:t xml:space="preserve">- Кажется, кто-то ещё идет. </w:t>
        <w:br/>
        <w:t xml:space="preserve">По другим лестницам поднялись Мира, НК и Визас. </w:t>
        <w:br/>
        <w:t xml:space="preserve">- Все в сборе - сказала Визас - осталось дождаться "Эбеновый Ястреб". </w:t>
        <w:br/>
        <w:t xml:space="preserve">- Визас, где Бриана? </w:t>
        <w:br/>
        <w:t xml:space="preserve">- Она пала на темную сторону. Я не могла ей помочь. </w:t>
        <w:br/>
        <w:t xml:space="preserve">Из-под земли раздался гул. Он нарастал. Из ниоткуда возник "Ястреб". Трап опустился, из корабля выбежал Мандалор. </w:t>
        <w:br/>
        <w:t xml:space="preserve">- Скорее, нам надо улетать! </w:t>
        <w:br/>
        <w:t xml:space="preserve">- Хозяин, с вашего позволения я передам приказ об уничтожении этого планетоида. </w:t>
        <w:br/>
        <w:t xml:space="preserve">- Хорошо, НК. Отдай приказ как только мы взлетим. </w:t>
        <w:br/>
        <w:br/>
        <w:t xml:space="preserve">"Эбеновый Ястреб" летел прочь от ненавистной планеты. Малакор начал разваливаться на куски. Аттон перевел корабль в гиперпространство. Вся команда корабля в обновленном составе собралась в центральном отсеке. </w:t>
        <w:br/>
        <w:t xml:space="preserve">- Итак, - начал Изгнанник - теперь у нас новая задача - найти Ревана. Мы должны спасти галактику от нового вторжения ситхов. Аттон, ты поможешь? </w:t>
        <w:br/>
        <w:t xml:space="preserve">- Я пилот, без меня вам будет сложно. Я помогу вам. </w:t>
        <w:br/>
        <w:t xml:space="preserve">- Микель? </w:t>
        <w:br/>
        <w:t xml:space="preserve">- От имени Галактической Республики я заверяю Вас во всесторонней поддержке. </w:t>
        <w:br/>
        <w:t xml:space="preserve">- Мандалор? </w:t>
        <w:br/>
        <w:t xml:space="preserve">- Я и мой народ поможет Вам, генерал. </w:t>
        <w:br/>
        <w:t xml:space="preserve">- Мира, а ты? </w:t>
        <w:br/>
        <w:t xml:space="preserve">- Я не могу вам помогать бороться с ситхами. Не по мне это. Но я буду бороться со злом по другому. Разрешите вас покинуть. </w:t>
        <w:br/>
        <w:t xml:space="preserve">Она ушла. </w:t>
        <w:br/>
        <w:t xml:space="preserve">- Визас? </w:t>
        <w:br/>
        <w:t xml:space="preserve">- Я убила подругу, боевого товарища. Я не могу себе это простить. </w:t>
        <w:br/>
        <w:t xml:space="preserve">- Я думаю, есть в галактике место где Вы найдете покой - сказал Микель - Республика строит станцию "Катарр 3". Мы предлагаем вам работу там. </w:t>
        <w:br/>
        <w:t xml:space="preserve">- Я принимаю ваше предложение. </w:t>
        <w:br/>
        <w:t xml:space="preserve">В разговор вступил НК. </w:t>
        <w:br/>
        <w:t xml:space="preserve">- Я и Т3 будем дальше служить вам верой и правдой, Хозяин. </w:t>
        <w:br/>
        <w:t xml:space="preserve">- Вот мы и решили. </w:t>
        <w:br/>
        <w:br/>
        <w:t>Корабль летел в светотени гиперпространства. Летел на встречу судь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8:21:00Z</dcterms:created>
  <dc:creator>www.PHILka.RU</dc:creator>
  <dc:description/>
  <cp:keywords/>
  <dc:language>en-US</dc:language>
  <cp:lastModifiedBy>www.PHILka.RU</cp:lastModifiedBy>
  <dcterms:modified xsi:type="dcterms:W3CDTF">2007-09-01T08:22:00Z</dcterms:modified>
  <cp:revision>3</cp:revision>
  <dc:subject/>
  <dc:title/>
</cp:coreProperties>
</file>